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TextBody"/>
              <w:spacing w:lineRule="atLeast" w:line="0" w:before="0" w:after="0"/>
              <w:jc w:val="right"/>
              <w:rPr/>
            </w:pPr>
            <w:r>
              <w:rPr/>
              <w:t>Anexa nr. 7</w:t>
            </w:r>
          </w:p>
          <w:tbl>
            <w:tblPr>
              <w:tblW w:w="9344" w:type="dxa"/>
              <w:jc w:val="left"/>
              <w:tblInd w:w="40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lineRule="atLeast" w:line="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/>
                  </w:pPr>
                  <w:r>
                    <w:rPr>
                      <w:b/>
                    </w:rPr>
                    <w:t xml:space="preserve">INFORMAŢIA GENERALĂ 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. Denumirea operatorului economic: 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2. Codul fiscal: ______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3. Adresa sediului central: 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4. Telefon: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Fax: 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Telex: 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E-mail: 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5. Certificatul de  înregistrare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numărul, data, înregistrării 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19"/>
                    </w:rPr>
                  </w:pPr>
                  <w:r>
                    <w:rPr/>
                    <w:t xml:space="preserve">________________________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9"/>
                    </w:rPr>
                  </w:pPr>
                  <w:r>
                    <w:rPr>
                      <w:sz w:val="19"/>
                    </w:rPr>
                    <w:t xml:space="preserve">instituţia emitentă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6. Domeniile principale de activitate: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</w:t>
                  </w:r>
                  <w:r>
                    <w:rPr>
                      <w:sz w:val="19"/>
                    </w:rPr>
                    <w:t xml:space="preserve">( de indicat în conformitate cu prevederile din statutul operatorului)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________________________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ind w:left="32" w:right="272" w:hanging="0"/>
                    <w:rPr/>
                  </w:pPr>
                  <w:r>
                    <w:rPr/>
                    <w:t>7. Licenţe în domeniu (certificate, autorizaţii)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9"/>
                    </w:rPr>
                  </w:pPr>
                  <w:r>
                    <w:rPr>
                      <w:rFonts w:eastAsia="Times New Roman" w:cs="Times New Roman"/>
                      <w:sz w:val="19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9"/>
                    </w:rPr>
                    <w:t xml:space="preserve">(numărul, data, instituţia emitentă, genurile de activitate,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sz w:val="19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sz w:val="19"/>
                    </w:rPr>
                    <w:t xml:space="preserve"> </w:t>
                  </w:r>
                  <w:r>
                    <w:rPr>
                      <w:sz w:val="19"/>
                    </w:rPr>
                    <w:t>durata de valabilitate )</w:t>
                  </w:r>
                  <w:r>
                    <w:rPr/>
                    <w:t>.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8. Întreprinderi, filiale, care întră în componenţă: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sz w:val="19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denumirea, adresa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9. Structuri, întreprinderi afiliate: 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denumirea, adresa)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0. Capitalul propriu la data de întocmire a ultimului bilanţ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de indicat valoarea şi data)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1. Numărul personalului scriptic____________persoane, din care muncitori_____    pers.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2. Numărul personalului care va fi încadrat în realizarea contractului ______pers, din care muncitori____pers, inclusiv: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/>
                  </w:pPr>
                  <w:r>
                    <w:rPr/>
                    <w:t>_______________________________________________________________________</w:t>
                    <w:br/>
                    <w:t>(de indicat profesiile şi categoriile de calificaţie)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3. Valoarea de bilanţ a mijloacelor fixe______________________________mii lei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4. Dotare tehnică: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( de indicat principale mijloace care vor fi utilizate la executarea contractului)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___________________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15. Cifra de afaceri pe ultimii 3 ani pe tipurile de activităţi indicate în pct. 14 (mii lei):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Anul________________________ _mii lei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Anul_________________________ mii lei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/>
                    <w:t>Anul  _________________________mii lei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6. Datoriile totale ale operatorului economic __________mii lei,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/>
                    <w:t>inclusiv:  faţă de buget                            mii lei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napToGrid w:val="false"/>
                    <w:spacing w:lineRule="atLeast" w:line="0" w:before="0" w:after="120"/>
                    <w:rPr/>
                  </w:pPr>
                  <w:r>
                    <w:rPr/>
                    <w:t>Data completării:</w:t>
                  </w:r>
                </w:p>
                <w:p>
                  <w:pPr>
                    <w:pStyle w:val="TableContents"/>
                    <w:spacing w:lineRule="atLeast" w:line="0" w:before="0" w:after="120"/>
                    <w:ind w:right="480" w:hanging="0"/>
                    <w:rPr/>
                  </w:pPr>
                  <w:r>
                    <w:rPr/>
                    <w:t>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umele, prenumele şi funcţia persoanei autorizate să reprezinte operatorul economic)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(semnătura)  şi L.Ş.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lineRule="atLeast" w:line="0"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color w:val="000000"/>
      <w:kern w:val="2"/>
      <w:sz w:val="24"/>
      <w:szCs w:val="21"/>
      <w:lang w:val="ro-RO"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color w:val="000000"/>
      <w:kern w:val="2"/>
      <w:sz w:val="24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0:00Z</dcterms:created>
  <dc:creator>OMTC_Nataly</dc:creator>
  <dc:description/>
  <cp:keywords/>
  <dc:language>en-US</dc:language>
  <cp:lastModifiedBy>Yavorsky</cp:lastModifiedBy>
  <dcterms:modified xsi:type="dcterms:W3CDTF">2015-03-20T11:00:00Z</dcterms:modified>
  <cp:revision>2</cp:revision>
  <dc:subject/>
  <dc:title/>
</cp:coreProperties>
</file>